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83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ихеев А.С., являясь генеральным директором общества с ограниченной ответственностью «Эльбрус», расположенного по адресу: г. Югорск, ул. Таежная, 13Б, не предоставил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Михеев А.С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5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4 от 23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ихеева А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Эльбрус» Михеева Андре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16251516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